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365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6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Управляющая компания ДЕЗ Восточного жилого района" к Шестириченко Антону Сергеевичу о взыскании задолженности по оплате жилищно-коммунальных услуг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Управляющая компания ДЕЗ Восточного жилого района" к Шестириченко Антону Сергеевичу о взыскании задолженности по оплате жилищно-коммунальных услуг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естириченко Антона Сергее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Управляющая компания ДЕЗ Восточного жилого района" (ИНН 8602021147) задолженность по оплате жилищно-коммунальных услуг за период с 01.01.2024 по 30.06.2024 в размере 9122 руб. 24 коп., пени за период с 21.02.2024 по 30.06.2024 в размере 153 руб. 90 коп., расходы по оплате государственной пошлины в размере 4000 руб. 00 коп., почтовые расходы в размере 583 руб. 04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65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6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